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u w:val="single"/>
        </w:rPr>
        <w:t>Risk Assessment Guidance</w:t>
      </w:r>
    </w:p>
    <w:p>
      <w:pPr>
        <w:pStyle w:val="Normal"/>
        <w:tabs>
          <w:tab w:val="clear" w:pos="720"/>
          <w:tab w:val="left" w:pos="3210" w:leader="none"/>
        </w:tabs>
        <w:ind w:firstLine="720"/>
        <w:rPr>
          <w:sz w:val="14"/>
        </w:rPr>
      </w:pPr>
      <w:r>
        <w:rPr>
          <w:sz w:val="2"/>
        </w:rPr>
        <w:tab/>
      </w:r>
    </w:p>
    <w:p>
      <w:pPr>
        <w:pStyle w:val="TextBodyIndent"/>
        <w:ind w:left="1276" w:hanging="0"/>
        <w:jc w:val="left"/>
        <w:rPr>
          <w:sz w:val="14"/>
        </w:rPr>
      </w:pPr>
      <w:r>
        <w:rPr>
          <w:sz w:val="14"/>
        </w:rPr>
      </w:r>
    </w:p>
    <w:p>
      <w:pPr>
        <w:pStyle w:val="TextBodyIndent"/>
        <w:ind w:left="1276" w:hanging="0"/>
        <w:jc w:val="left"/>
        <w:rPr/>
      </w:pPr>
      <w:r>
        <w:rPr/>
      </w:r>
    </w:p>
    <w:p>
      <w:pPr>
        <w:pStyle w:val="TextBodyIndent"/>
        <w:ind w:left="1276" w:hanging="0"/>
        <w:jc w:val="left"/>
        <w:rPr/>
      </w:pPr>
      <w:r>
        <w:rPr/>
        <w:t>The assessor can assign values for the hazard severity (a) and likelihood of occurrence (b)</w:t>
        <w:br/>
        <w:t xml:space="preserve">(taking into account the frequency and duration of exposure) on a scale of 1 to 5, </w:t>
        <w:br/>
        <w:t>then multiply them together to give the rating band:</w:t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233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244"/>
      </w:tblGrid>
      <w:tr>
        <w:trPr>
          <w:trHeight w:val="322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Hazard Severity (a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elihood of Occurrence (b)</w:t>
            </w:r>
          </w:p>
        </w:tc>
      </w:tr>
      <w:tr>
        <w:trPr>
          <w:trHeight w:val="253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451" w:leader="none"/>
              </w:tabs>
              <w:spacing w:before="10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– Trivial </w:t>
              <w:tab/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eg discomfort, slight bruising, self-help recovery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– Minor </w:t>
              <w:tab/>
            </w:r>
            <w:r>
              <w:rPr>
                <w:color w:val="000000"/>
                <w:sz w:val="18"/>
                <w:szCs w:val="18"/>
              </w:rPr>
              <w:t>(eg small cut, abrasion, basic first aid need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– Moderate </w:t>
              <w:tab/>
            </w:r>
            <w:r>
              <w:rPr>
                <w:color w:val="000000"/>
                <w:sz w:val="18"/>
                <w:szCs w:val="18"/>
              </w:rPr>
              <w:t>(eg strain, sprain, incapacitation &gt; 3 days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– Serious </w:t>
              <w:tab/>
            </w:r>
            <w:r>
              <w:rPr>
                <w:color w:val="000000"/>
                <w:sz w:val="18"/>
                <w:szCs w:val="18"/>
              </w:rPr>
              <w:t>(eg fracture, hospitalisation &gt;24 hrs, incapacitation &gt;4 weeks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– Fatal</w:t>
              <w:tab/>
            </w:r>
            <w:r>
              <w:rPr>
                <w:color w:val="000000"/>
                <w:sz w:val="18"/>
                <w:szCs w:val="18"/>
              </w:rPr>
              <w:t>(single or multipl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0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– Remote </w:t>
              <w:tab/>
            </w:r>
            <w:r>
              <w:rPr>
                <w:color w:val="000000"/>
                <w:sz w:val="18"/>
                <w:szCs w:val="18"/>
              </w:rPr>
              <w:t>(almost never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– Unlikely </w:t>
              <w:tab/>
            </w:r>
            <w:r>
              <w:rPr>
                <w:color w:val="000000"/>
                <w:sz w:val="18"/>
                <w:szCs w:val="18"/>
              </w:rPr>
              <w:t>(occurs rarely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– Possible </w:t>
              <w:tab/>
            </w:r>
            <w:r>
              <w:rPr>
                <w:color w:val="000000"/>
                <w:sz w:val="18"/>
                <w:szCs w:val="18"/>
              </w:rPr>
              <w:t>(could occur, but uncommon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– Likely  </w:t>
              <w:tab/>
            </w:r>
            <w:r>
              <w:rPr>
                <w:color w:val="000000"/>
                <w:sz w:val="18"/>
                <w:szCs w:val="18"/>
              </w:rPr>
              <w:t>(recurrent but not frequent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– Very likely </w:t>
              <w:tab/>
            </w:r>
            <w:r>
              <w:rPr>
                <w:color w:val="000000"/>
                <w:sz w:val="18"/>
                <w:szCs w:val="18"/>
              </w:rPr>
              <w:t>(occurs frequently)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22"/>
          <w:lang w:val="en-US" w:eastAsia="en-US"/>
        </w:rPr>
      </w:pPr>
      <w:r>
        <w:rPr>
          <w:color w:val="FFFFFF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-853440</wp:posOffset>
                </wp:positionV>
                <wp:extent cx="591820" cy="2515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1840" cy="25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riv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in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ode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ri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at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7.7pt;margin-top:-67.2pt;width:46.55pt;height:19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riv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in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ode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ri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at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4"/>
          <w:szCs w:val="22"/>
        </w:rPr>
      </w:pPr>
      <w:r>
        <w:rPr>
          <w:color w:val="FFFFFF"/>
          <w:sz w:val="4"/>
          <w:szCs w:val="22"/>
        </w:rPr>
      </w:r>
    </w:p>
    <w:p>
      <w:pPr>
        <w:pStyle w:val="BodyTextIndent2"/>
        <w:ind w:right="507" w:firstLine="720"/>
        <w:rPr/>
      </w:pPr>
      <w:r>
        <w:rPr>
          <w:sz w:val="20"/>
          <w:szCs w:val="20"/>
        </w:rPr>
        <w:t>The risk rating (high, medium or low) indicates the level of</w:t>
      </w:r>
      <w:r>
        <w:rPr/>
        <w:t xml:space="preserve"> </w:t>
        <w:br/>
      </w:r>
      <w:r>
        <w:rPr>
          <w:sz w:val="20"/>
          <w:szCs w:val="20"/>
        </w:rPr>
        <w:t>response required to be taken when designing the action plan.</w:t>
      </w:r>
    </w:p>
    <w:p>
      <w:pPr>
        <w:pStyle w:val="Normal"/>
        <w:ind w:firstLine="72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620</wp:posOffset>
                </wp:positionV>
                <wp:extent cx="5029200" cy="2635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3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163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984"/>
                              <w:gridCol w:w="18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ating Bands  (a x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W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 – 8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UM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9  - 12)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GH RI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15 - 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inue, but review periodically to ensure controls remain effectiv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tinue, but implement additional reasonably practicable controls where possible and monitor regularly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STOP THE ACTIVITY-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ify new controls. Activity must not proceed until risks are reduced to a low or medium le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.55pt;mso-wrap-distance-left:9.05pt;mso-wrap-distance-right:0pt;mso-wrap-distance-top:0pt;mso-wrap-distance-bottom:0pt;margin-top:0.6pt;mso-position-vertical-relative:text;margin-left:373.9pt;mso-position-horizontal:right;mso-position-horizontal-relative:text">
                <v:textbox inset="0.0201388888888889in,0.0506944444444444in,0.0201388888888889in,0.0506944444444444in">
                  <w:txbxContent>
                    <w:tbl>
                      <w:tblPr>
                        <w:tblW w:w="5900" w:type="dxa"/>
                        <w:jc w:val="left"/>
                        <w:tblInd w:w="163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17"/>
                        <w:gridCol w:w="1984"/>
                        <w:gridCol w:w="18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ting Bands  (a x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W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1 – 8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DIUM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9  - 12)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IGH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15 - 25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e, but review periodically to ensure controls remain effectiv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inue, but implement additional reasonably practicable controls where possible and monitor regularly 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STOP THE ACTIVITY-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y new controls. Activity must not proceed until risks are reduced to a low or medium lev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6990</wp:posOffset>
                </wp:positionV>
                <wp:extent cx="687070" cy="259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mo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ery lik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04pt;mso-wrap-distance-left:9.05pt;mso-wrap-distance-right:9.05pt;mso-wrap-distance-top:0pt;mso-wrap-distance-bottom:0pt;margin-top:3.7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mo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Unlik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ssi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ik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Very lik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82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9"/>
        <w:gridCol w:w="709"/>
        <w:gridCol w:w="708"/>
        <w:gridCol w:w="708"/>
      </w:tblGrid>
      <w:tr>
        <w:trPr>
          <w:trHeight w:val="716" w:hRule="atLeast"/>
        </w:trPr>
        <w:tc>
          <w:tcPr>
            <w:tcW w:w="70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5641"/>
        <w:gridCol w:w="3191"/>
      </w:tblGrid>
      <w:tr>
        <w:trPr>
          <w:trHeight w:val="467" w:hRule="atLeast"/>
          <w:cantSplit w:val="true"/>
        </w:trPr>
        <w:tc>
          <w:tcPr>
            <w:tcW w:w="1561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sz w:val="42"/>
                <w:u w:val="none"/>
              </w:rPr>
            </w:pPr>
            <w:r>
              <w:rPr>
                <w:rFonts w:cs="Arial" w:ascii="Arial" w:hAnsi="Arial"/>
                <w:sz w:val="4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42"/>
                <w:u w:val="none"/>
              </w:rPr>
            </w:pPr>
            <w:r>
              <w:rPr>
                <w:rFonts w:cs="Arial" w:ascii="Arial" w:hAnsi="Arial"/>
                <w:sz w:val="42"/>
                <w:u w:val="none"/>
              </w:rPr>
              <w:t>Risk Assessment Record</w:t>
            </w:r>
          </w:p>
        </w:tc>
      </w:tr>
      <w:tr>
        <w:trPr>
          <w:trHeight w:val="564" w:hRule="atLeast"/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isk Assessment of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Weekly wine tasting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ssessor(s)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Adam George (Chair)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Date:   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09/05/2017</w:t>
              <w:br/>
            </w:r>
          </w:p>
        </w:tc>
      </w:tr>
      <w:tr>
        <w:trPr>
          <w:trHeight w:val="696" w:hRule="atLeast"/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Overview of activity / location / equipment / conditions being assessed: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Wine tasting in Cb5.1, with wine glasses, glass jugs, bottles of wine, slow-pourers and cork screws.</w:t>
            </w:r>
          </w:p>
        </w:tc>
      </w:tr>
      <w:tr>
        <w:trPr>
          <w:trHeight w:val="726" w:hRule="atLeast"/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Generic or specific assessment?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Generic risk assessment – covers all tasting across the year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ntext of assessment</w:t>
            </w: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 xml:space="preserve">: planning stag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5"/>
        <w:gridCol w:w="1649"/>
        <w:gridCol w:w="3639"/>
        <w:gridCol w:w="850"/>
        <w:gridCol w:w="709"/>
        <w:gridCol w:w="992"/>
        <w:gridCol w:w="4246"/>
      </w:tblGrid>
      <w:tr>
        <w:trPr>
          <w:tblHeader w:val="true"/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#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Hazard(s) identifie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ersons affecte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Existing controls &amp;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A x B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Additional controls required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Attendees being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unruly/disruptive due to alcohol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All attende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76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he amount of alcohol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nsumed is relatively low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he amount we provide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isn’t enough for members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o become inebri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mmittee will refuse to serve any member who they deem to have consumed too much (if they have consumed alcohol before attending)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Attendees being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Dangerous due to alcohol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All attende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76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he amount of alcohol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nsumed is relatively low,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he amount we provide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isn’t enough for members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o become inebri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mmittee will refuse to serve any member who they deem to have consumed too much (if they have consumed alcohol before attending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mmittee will contact security if any attendee is deemed to be dangerous.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Spillages (slipping etc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 attende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pacing w:lineRule="auto" w:line="276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Towel and cleaning products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36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stocked for every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one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Glass smashing (cuts etc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l attende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pacing w:lineRule="auto" w:line="276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Dustpan and brush, towels present at every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one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Injuries from moving tables, chairs etc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Committe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Two committee members per 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one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jury to society members on campus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All attende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asonable care taken by members at al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sity guide followed in the event of fire or evacu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urity and Activities Office informed of injury and/or unreasonable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one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jury to society members at external venue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All attende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 the event of emergency, safety instructions will be followed at all ti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minder to be given on basic safety awareness (no running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one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jury to visitors to university for events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Visitor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versity guide followed in the event of fire or evacu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curity and Activities Office informed of injury and/or unreasonable behaviour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Important safety information is relayed to all involved in the event in an efficient and detailed manner so everyone can understand how to best protect their safe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>None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Rooms Booking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Committee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om Bookings guide followed at all tim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om Bookings policy followed at all tim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u w:val="none"/>
              </w:rPr>
              <w:t>Cash handling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Cs w:val="22"/>
              </w:rPr>
            </w:pPr>
            <w:r>
              <w:rPr>
                <w:szCs w:val="22"/>
              </w:rPr>
              <w:t>Committee, especially treasur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udents to pay for tickets/products online or in SU finance offi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y cash collected by committee members must be paid in to SU finance on same day as colle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cket/Receipt provided as proof of purcha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list with names of all those who have paid (trip list) will be compil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external accounts us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ssessor signature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int name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eview date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tbl>
      <w:tblPr>
        <w:tblW w:w="14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4"/>
        <w:gridCol w:w="666"/>
        <w:gridCol w:w="1800"/>
        <w:gridCol w:w="1116"/>
        <w:gridCol w:w="1044"/>
        <w:gridCol w:w="2539"/>
        <w:gridCol w:w="3584"/>
      </w:tblGrid>
      <w:tr>
        <w:trPr>
          <w:cantSplit w:val="true"/>
        </w:trPr>
        <w:tc>
          <w:tcPr>
            <w:tcW w:w="1433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40"/>
                <w:u w:val="none"/>
              </w:rPr>
            </w:pPr>
            <w:r>
              <w:rPr>
                <w:rFonts w:cs="Arial" w:ascii="Arial" w:hAnsi="Arial"/>
                <w:sz w:val="40"/>
                <w:u w:val="none"/>
              </w:rPr>
              <w:t>Risk Assessment Action Plan</w:t>
            </w:r>
          </w:p>
        </w:tc>
      </w:tr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ction Plan in respect of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epared b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ef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ction to be taken, incl.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By wh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arget d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Review dat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Outcome at review 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Responsible manager’s signature: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Responsible manager’s signature: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rint name: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Date:</w:t>
            </w:r>
          </w:p>
        </w:tc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Print name: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Date</w:t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UOB Risk Assessment </w:t>
      <w:tab/>
      <w:tab/>
      <w:tab/>
      <w:tab/>
      <w:tab/>
      <w:tab/>
      <w:t>University Health, Safety &amp; Environment Un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color w:val="00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-23" w:hanging="0"/>
      <w:jc w:val="center"/>
    </w:pPr>
    <w:rPr>
      <w:rFonts w:ascii="Times New Roman" w:hAnsi="Times New Roman" w:cs="Times New Roman"/>
      <w:b/>
      <w:bCs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  <w:outlineLvl w:val="0"/>
    </w:pPr>
    <w:rPr>
      <w:b/>
      <w:bCs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imes New Roman" w:hAnsi="Times New Roman" w:cs="Times New Roman"/>
      <w:color w:val="000000"/>
      <w:sz w:val="18"/>
      <w:szCs w:val="22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18"/>
      <w:szCs w:val="22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20"/>
      <w:jc w:val="center"/>
      <w:outlineLvl w:val="0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288"/>
      <w:ind w:firstLine="720"/>
      <w:jc w:val="righ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0:00Z</dcterms:created>
  <dc:creator>Corporate Health and Safety</dc:creator>
  <dc:description/>
  <cp:keywords/>
  <dc:language>en-US</dc:language>
  <cp:lastModifiedBy>Adam George</cp:lastModifiedBy>
  <dcterms:modified xsi:type="dcterms:W3CDTF">2018-05-09T16:30:00Z</dcterms:modified>
  <cp:revision>2</cp:revision>
  <dc:subject/>
  <dc:title>Risk Assessment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